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9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5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교회 리더십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원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리더십은 그리스도의 관점으로 성도를 바라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에게 선한 영향을 미치고 봉사하는 하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을 향한 하나님의 목적을 성취하도록 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리더십은 돈이나 권력과 같은 세상적인 성공 개념에 뿌리를 두고 있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지도자는 이방인처럼 권위를 가지고 다른 사람을 억압하거나 제압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교회 리더십이 가져야 할 원칙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  </w:t>
      </w:r>
    </w:p>
    <w:p>
      <w:pPr>
        <w:pStyle w:val="NormalWeb"/>
        <w:bidi w:val="0"/>
        <w:spacing w:lineRule="atLeast" w:line="315" w:before="0" w:after="0"/>
        <w:ind w:left="0" w:right="12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사랑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랑은 기독교와 모든 기독교인의 중심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든 교회 지도자는 자신이 하는 모든 일에서 하나님의 사랑으로 성도들의 삶을 이끌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들이 지도자의 사랑으로부터 비롯된 마음과 동기를 인식할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너희가 서로 사랑하면 이로써 모든 사람이 너희가 내 제자인 줄 알리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3:35)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겸손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잠언 </w:t>
      </w:r>
      <w:r>
        <w:rPr>
          <w:rFonts w:eastAsia="맑은 고딕" w:ascii="맑은 고딕" w:hAnsi="맑은 고딕"/>
          <w:color w:val="000000"/>
          <w:sz w:val="20"/>
          <w:szCs w:val="20"/>
        </w:rPr>
        <w:t>16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5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솔로몬은 마음이 교만한 자는 하나님께 “미움”을 받는다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만함은 그리스도의 본을 보이는 데 전혀 도움이 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교회 리더십 원칙과 정면으로 충돌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교만은 패망의 선봉이요 거만한 마음은 넘어짐의 앞잡이니라 겸손한 자와 함께 하여 마음을 낮추는 것이 교만한 자와 함께 하여 탈취물을 나누는 것보다 나으니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6:18~19)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기계발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예수님은 자기 계발의 모범이 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수께서는 하나님과 함께 시간을 보내시기 위해 끊임없이 노력하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에 대한 가장 놀라운 예 중 하나는 예수께서 체포되기 직전에 겟세마네 동산에서 기도하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독교 지도자들은 하나님의 뜻에 대한 통찰력과 힘을 얻기 위해 하나님을 찾으신 예수님의 모범을 따라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예수께서 힘쓰고 애써 더욱 간절히 기도하시니 땀이 땅에 떨어지는 핏방울 같이 되더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눅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2:44)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동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좋은 리더는 사람들을 오도하거나 착취하는 대신 다른 사람들에게 동기를 부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느헤미야는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17</w:t>
      </w:r>
      <w:r>
        <w:rPr>
          <w:rFonts w:ascii="맑은 고딕" w:hAnsi="맑은 고딕" w:eastAsia="맑은 고딕"/>
          <w:color w:val="000000"/>
          <w:sz w:val="20"/>
          <w:szCs w:val="20"/>
        </w:rPr>
        <w:t>절에서 다음과 같이 말하며 비전을 제시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계획을 공유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그들과 함께하신다는 것을백성들에게 확신시켰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후에 그들에게 이르기를 우리가 당한 곤경은 너희도 보고 있는 바라 예루살렘이 황폐하고 성문이 불탔으니 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루살렘 성을 건축하여 다시 수치를 당하지 말자 하고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느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7)” </w:t>
      </w:r>
      <w:r>
        <w:rPr>
          <w:rFonts w:ascii="맑은 고딕" w:hAnsi="맑은 고딕" w:eastAsia="맑은 고딕"/>
          <w:color w:val="000000"/>
          <w:sz w:val="20"/>
          <w:szCs w:val="20"/>
        </w:rPr>
        <w:t>세상은 자신의 이익을 얻으려고 사람들을 조종하고 착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교회 지도자는 더 높은 목적을 제시하고 동기를 부여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올바른 방법으로 다른 사람을 교정하는 것은 모든 그리스도인에게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의 많은 구절이 이 원리에 대해 말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면 다음과 같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역사로 말미암아 사랑 안에서 가장 귀히 여기며 너희끼리 화목하라 또 형제들아 너희를 권면하노니 게으른 자들을 권계하며 마음이 약한 자들을 격려하고 힘이 없는 자들을 붙들어 주며 모든 사람에게 오래 참으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살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3~14)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 지도자들은 성도의 잘못을 바로잡는 일을 어떻게 접근해야 합니까</w:t>
      </w:r>
      <w:r>
        <w:rPr>
          <w:rFonts w:eastAsia="맑은 고딕" w:ascii="맑은 고딕" w:hAnsi="맑은 고딕"/>
          <w:color w:val="000000"/>
          <w:sz w:val="20"/>
          <w:szCs w:val="20"/>
        </w:rPr>
        <w:t>? Leader Formation International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의 대표인 </w:t>
      </w:r>
      <w:r>
        <w:rPr>
          <w:rFonts w:eastAsia="맑은 고딕" w:ascii="맑은 고딕" w:hAnsi="맑은 고딕"/>
          <w:color w:val="000000"/>
          <w:sz w:val="20"/>
          <w:szCs w:val="20"/>
        </w:rPr>
        <w:t>Bill Lawrence</w:t>
      </w:r>
      <w:r>
        <w:rPr>
          <w:rFonts w:ascii="맑은 고딕" w:hAnsi="맑은 고딕" w:eastAsia="맑은 고딕"/>
          <w:color w:val="000000"/>
          <w:sz w:val="20"/>
          <w:szCs w:val="20"/>
        </w:rPr>
        <w:t>는 다음과 같은 팁을 제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기질을 이해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관심사를 존중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은사를 신뢰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꿈을 응원하라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)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들의 결점에 도전하라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6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진실함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좋은 리더는 진실성을 실천하고 소중히 여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진실성이 결여된 지도자를 따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기에는 말뿐만 아니라 행동도 포함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진실함은 목회자가 설교하는 것을 실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일관적으로 행동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겠다고 말한 것을 행하는 모든 것을 포함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의로운 입술은 왕들이 기뻐하는 것이요 정직하게 말하는 자는 그들의 사랑을 입느니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6:13)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7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의 뜻을 따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에게 하나님의 인도하심을 구하는 것보다 더 중요한 것이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훌륭한 지도자는 주님을 찾고 주님을 의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 주님께서 다음 단계로 이끄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사람이 마음으로 자기의 길을 계획할지라도 그의 걸음을 인도하시는 이는 여호와시니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6:9)” </w:t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shd w:fill="FFFFFF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‘</w:t>
      </w:r>
      <w:hyperlink r:id="rId2">
        <w:r>
          <w:rPr>
            <w:rStyle w:val="InternetLink"/>
            <w:rFonts w:eastAsia="맑은 고딕" w:ascii="맑은 고딕" w:hAnsi="맑은 고딕"/>
            <w:sz w:val="20"/>
            <w:szCs w:val="20"/>
            <w:lang w:val="en-US" w:eastAsia="ko-KR" w:bidi="ar-SA"/>
          </w:rPr>
          <w:t>https://online.campbellsville.edu/’</w:t>
        </w:r>
        <w:r>
          <w:rPr>
            <w:rStyle w:val="InternetLink"/>
            <w:rFonts w:ascii="맑은 고딕" w:hAnsi="맑은 고딕" w:eastAsia="맑은 고딕"/>
            <w:sz w:val="20"/>
            <w:szCs w:val="20"/>
            <w:lang w:val="en-US" w:eastAsia="ko-KR" w:bidi="ar-SA"/>
          </w:rPr>
          <w:t>에서</w:t>
        </w:r>
      </w:hyperlink>
      <w:r>
        <w:rPr>
          <w:rFonts w:ascii="맑은 고딕" w:hAnsi="맑은 고딕" w:eastAsia="맑은 고딕"/>
          <w:color w:val="000000"/>
          <w:sz w:val="20"/>
          <w:szCs w:val="20"/>
        </w:rPr>
        <w:t xml:space="preserve"> 『</w:t>
      </w:r>
      <w:r>
        <w:rPr>
          <w:rFonts w:eastAsia="맑은 고딕" w:ascii="맑은 고딕" w:hAnsi="맑은 고딕"/>
          <w:color w:val="000000"/>
          <w:sz w:val="20"/>
          <w:szCs w:val="20"/>
        </w:rPr>
        <w:t>What Is Christian Leadership? 8 Principles</w:t>
      </w:r>
      <w:r>
        <w:rPr>
          <w:rFonts w:ascii="맑은 고딕" w:hAnsi="맑은 고딕" w:eastAsia="맑은 고딕"/>
          <w:color w:val="000000"/>
          <w:sz w:val="20"/>
          <w:szCs w:val="20"/>
        </w:rPr>
        <w:t>』의 글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karlvaters.com&#8217;&#50640;&#4943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2418</Characters>
  <CharactersWithSpaces>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54:00Z</dcterms:created>
  <dc:creator>hjj</dc:creator>
  <dc:description/>
  <dc:language>en-US</dc:language>
  <cp:lastModifiedBy/>
  <dcterms:modified xsi:type="dcterms:W3CDTF">2022-12-16T15:54:00Z</dcterms:modified>
  <cp:revision>2</cp:revision>
  <dc:subject/>
  <dc:title>신종 코로나바이러스 감염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